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-BİTİRME PROJES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601415863"/>
            <w:bookmarkStart w:id="1" w:name="__Fieldmark__0_60141586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601415863"/>
            <w:bookmarkStart w:id="3" w:name="__Fieldmark__1_60141586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601415863"/>
            <w:bookmarkStart w:id="5" w:name="__Fieldmark__2_60141586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PROF. DR. 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3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3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3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</w:t>
            </w:r>
            <w:r>
              <w:rPr>
                <w:sz w:val="22"/>
                <w:szCs w:val="22"/>
                <w:lang w:val="tr-TR"/>
              </w:rPr>
              <w:t>,3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</w:t>
            </w:r>
            <w:r>
              <w:rPr>
                <w:sz w:val="22"/>
                <w:szCs w:val="22"/>
                <w:lang w:val="tr-TR"/>
              </w:rPr>
              <w:t>,3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1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>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3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</w:rPr>
              <w:t>PROF. DR. 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3:29:00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